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764"/>
      </w:tblGrid>
      <w:tr>
        <w:trPr>
          <w:trHeight w:val="12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- PP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ANEXO 8 - PARECER DO SEMINÁRIO DE QUALIFICAÇÃO - MESTRAD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3"/>
        </w:rPr>
        <w:t>1. Nome do alun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2. Orientador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3. Título do projeto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4. Área de Concentração e Linha de Pesqui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5. Objetivo de Desenvolvimento Sustentável - OD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551"/>
      </w:tblGrid>
      <w:tr>
        <w:trPr>
          <w:trHeight w:val="27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Tecnologia para Gestão Ambiental e Cidades Sustentávei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Ecossistemas Aquáticos</w:t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Estratégia para Gestão Ambiental e Cidades Sustentáv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Tecnologia para Gestão Ambiental e Cidades Sustent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Estrutura e Processos de Ambientes Aquát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Utilização e Manejo de Recursos Naturai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Avaliação do projeto/resultados prelimina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 xml:space="preserve">Perguntas de pesquisa ou </w:t>
            </w: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  <w:t>hipótese adequada à pesquisa</w:t>
            </w:r>
            <w:r>
              <w:rPr>
                <w:rFonts w:cs="Times New Roman" w:ascii="Times New Roman" w:hAnsi="Times New Roman"/>
                <w:bCs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Objetivo geral claro e passível de ser executado no tempo da pesqui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3"/>
              </w:rPr>
              <w:t>Objetivos específicos propiciam o cumprimento do objetivo ger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Justificativa adequada aos objetivos da pesqui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  <w:t>Referencial Teórico está atualizad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equação da metodologia aos objetivos propos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Revisão bibliográfica analisa o estado da arte das pesquisas na área, bem como o seu desenvolvim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valiar adequação dos resultados aos objetivos propos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valiar se o cronograma está sendo cumprido e se necessita reestruturação dos objetivos e cronogram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Referências bibliográficas de acordo com as Normas da Revista BJA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6. Avaliação da Apresentaç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95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ura na apresentaçã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cursos visuais utilizado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ura na arguiçã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valiação geral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  )Aprovado (Nota       )</w:t>
              <w:tab/>
              <w:tab/>
              <w:tab/>
              <w:t>(  ) Reprovado (Nota        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bservações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valiador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  <w:tr>
        <w:trPr>
          <w:trHeight w:val="27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cebimento na secretari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  <w:tr>
        <w:trPr>
          <w:trHeight w:val="27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vio para orientador (a) com cópia ao aluno (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a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Cs w:val="2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21431</dc:creator>
  <dc:description/>
  <cp:keywords/>
  <dc:language>en-US</dc:language>
  <cp:lastModifiedBy>Isabela Germani de Oliveira Delfino</cp:lastModifiedBy>
  <dcterms:modified xsi:type="dcterms:W3CDTF">2025-05-14T11:25:00Z</dcterms:modified>
  <cp:revision>2</cp:revision>
  <dc:subject/>
  <dc:title>Anexo 08 - Parecer do seminário de qualificação -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3</vt:lpwstr>
  </property>
  <property fmtid="{D5CDD505-2E9C-101B-9397-08002B2CF9AE}" pid="6" name="_dlc_DocIdItemGuid">
    <vt:lpwstr>0d201ab5-7840-4675-b831-4e8ab42d7e46</vt:lpwstr>
  </property>
  <property fmtid="{D5CDD505-2E9C-101B-9397-08002B2CF9AE}" pid="7" name="_dlc_DocIdUrl">
    <vt:lpwstr>https://adminnovoportal.univali.br/pos/stricto-sensu/ppgcta/_layouts/15/DocIdRedir.aspx?ID=Q2MPMETMKQAM-1205354289-43, Q2MPMETMKQAM-1205354289-43</vt:lpwstr>
  </property>
</Properties>
</file>